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Phụ lục 06/QT-TCVQ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TCTD....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………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  tháng 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NHẬN NỢ CHO VAY QUA ĐÊ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Sở Giao dịch Ngân hàng Nhà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Thông báo cho vay qua đêm số………ngày…...tháng.......năm……… của Sở Giao dịch Ngân hàng Nhà nước, (tên TCTD……….. ) nhận nợ cho vay qua đêm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Số tiền cho vay qua đê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ằng số…………………………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ằng chữ:……………………………………………..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Lãi suất cho vay qua đêm:……………./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cam kết chủ động trả nợ (gốc và lãi) theo đúng quy định của Ngân hàng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 TCT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GIÁM ĐỐ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6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 ký duyệt phải là người đại diện hợp pháp của tổ chức tín dụ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1:00Z</dcterms:created>
  <dc:creator>PC</dc:creator>
  <dc:description/>
  <cp:keywords/>
  <dc:language>en-US</dc:language>
  <cp:lastModifiedBy>PC</cp:lastModifiedBy>
  <dcterms:modified xsi:type="dcterms:W3CDTF">2024-06-21T09:01:00Z</dcterms:modified>
  <cp:revision>1</cp:revision>
  <dc:subject/>
  <dc:title/>
</cp:coreProperties>
</file>